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565150</wp:posOffset>
            </wp:positionV>
            <wp:extent cx="15925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uvní ceny nejčastěji ukládaných odpadů</w:t>
      </w:r>
    </w:p>
    <w:p>
      <w:pPr>
        <w:pStyle w:val="Normal"/>
        <w:ind w:left="2844" w:firstLine="69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tnost od 1.1.2015</w:t>
      </w:r>
    </w:p>
    <w:p>
      <w:pPr>
        <w:pStyle w:val="Normal"/>
        <w:ind w:left="2136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ena je stanovena za 1 tunu odpadu)</w:t>
      </w:r>
    </w:p>
    <w:p>
      <w:pPr>
        <w:pStyle w:val="Normal"/>
        <w:ind w:left="1418" w:hanging="141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1418" w:hanging="1418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4"/>
        <w:gridCol w:w="1153"/>
        <w:gridCol w:w="1165"/>
        <w:gridCol w:w="1043"/>
        <w:gridCol w:w="1148"/>
        <w:gridCol w:w="1116"/>
      </w:tblGrid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íslo odpadu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zev odpadu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ákladní cena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kultiv. rezerva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PH 21%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latek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 vč. DPH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01 04 09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dpadní písek a jíl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41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94,5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0,- (TZS)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544,5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02 01 04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dpadní plasty (kromě obalů)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04 01 08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dpady usní (postružiny, odřezky, prach z broušení) obsahující chrom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07 02 13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lastový odpad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 01 05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lastové hobliny a třísky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5 01 06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měsné obaly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6 01 03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neumatiky – jen TZS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1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4,5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- (TZS)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,5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6 01 19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lasty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6 01 20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lo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 01 01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- (TZS)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2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 01 02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ihly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- (TZS)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2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 01 03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ašky a keramické výrobky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- (TZS)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2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 01 07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měsi nebo oddělené frakce betonu, cihel, tašek a keramických výrobků neobsahující nebezpečné látky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- (TZS)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2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 03 02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faltové směsi neobsahující nebezpečné látky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- (TZS)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0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 05 04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emina a kamení neobsahující nebezpečné látky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,4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- (TZS)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,4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 06 05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avební materiály obsahující azbest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 56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6,-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36,0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7 09 04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měsné stavební a demoliční odpady neuvedené pod čísly 17 09 01, 17 09 02 a 17 09 03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8 01 04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dpady, na jejichž sběr a odstraňování nejsou kladeny zvláštní požadavky s ohledem na prevenci infekce (např. obvazy, sádrové obvazy, prádlo, oděvy na jedno použití, pleny)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 08 01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hrabky z česlí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 08 02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dpady z lapáků písku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,80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,80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 03 01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měsný komunální odpad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8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100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4,08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42,08</w:t>
            </w:r>
          </w:p>
        </w:tc>
      </w:tr>
      <w:tr>
        <w:trPr/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0 03 07</w:t>
            </w:r>
          </w:p>
        </w:tc>
        <w:tc>
          <w:tcPr>
            <w:tcW w:w="25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jemný odpad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8,-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100,-</w:t>
            </w:r>
          </w:p>
        </w:tc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94,08,-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11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42,08</w:t>
            </w:r>
          </w:p>
        </w:tc>
      </w:tr>
    </w:tbl>
    <w:p>
      <w:pPr>
        <w:pStyle w:val="TextBodyIndent"/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ENY SE STANOVUJÍ SMLUVNÍ PO DOHODĚ S VEDOUCÍM SKLÁDKY!!!!!!!!!!!!!!!!</w:t>
      </w:r>
    </w:p>
    <w:p>
      <w:pPr>
        <w:pStyle w:val="Normal"/>
        <w:rPr/>
      </w:pPr>
      <w:r>
        <w:rPr/>
        <w:t xml:space="preserve">Vedoucího skládky: Petr Kalužík </w:t>
      </w:r>
    </w:p>
    <w:p>
      <w:pPr>
        <w:pStyle w:val="Normal"/>
        <w:rPr/>
      </w:pPr>
      <w:r>
        <w:rPr/>
        <w:t xml:space="preserve">Tel. číslo: +420 724 833 96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418" w:hanging="1418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omente">
    <w:name w:val="Text komentáře"/>
    <w:basedOn w:val="Normal"/>
    <w:qFormat/>
    <w:pPr>
      <w:spacing w:before="12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0:00Z</dcterms:created>
  <dc:creator>Markéta Samsonová</dc:creator>
  <dc:description/>
  <cp:keywords/>
  <dc:language>en-US</dc:language>
  <cp:lastModifiedBy>Ondřej Kluska</cp:lastModifiedBy>
  <cp:lastPrinted>2012-08-09T11:01:00Z</cp:lastPrinted>
  <dcterms:modified xsi:type="dcterms:W3CDTF">2015-01-21T08:15:00Z</dcterms:modified>
  <cp:revision>56</cp:revision>
  <dc:subject/>
  <dc:title>KATALOG ODPADŮ </dc:title>
</cp:coreProperties>
</file>